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5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24pt" filled="f" o:ole="">
            <v:imagedata r:id="rId3" o:title=""/>
          </v:shape>
          <o:OLEObject Type="Embed" ProgID="" ShapeID="ole_rId2" DrawAspect="Content" ObjectID="_10353898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9"/>
        <w:gridCol w:w="2452"/>
        <w:gridCol w:w="2057"/>
        <w:gridCol w:w="3197"/>
        <w:gridCol w:w="2498"/>
        <w:gridCol w:w="1275"/>
        <w:gridCol w:w="1590"/>
        <w:gridCol w:w="1245"/>
      </w:tblGrid>
      <w:tr>
        <w:trPr>
          <w:trHeight w:val="400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Date Prepar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7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-107" w:hanging="0"/>
              <w:jc w:val="left"/>
              <w:rPr/>
            </w:pPr>
            <w:r>
              <w:rPr/>
              <w:t>Plan Cover Date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rPr/>
            </w:pPr>
            <w:r>
              <w:rPr/>
              <w:t>31/03/2003 to 30/06/2003</w:t>
            </w:r>
          </w:p>
          <w:p>
            <w:pPr>
              <w:pStyle w:val="Normal"/>
              <w:spacing w:before="120" w:after="120"/>
              <w:ind w:right="-107" w:hanging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-107" w:hanging="0"/>
              <w:rPr/>
            </w:pPr>
            <w:r>
              <w:rPr/>
              <w:t>Last Amended Dat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rPr/>
            </w:pPr>
            <w:r>
              <w:rPr/>
              <w:t>14/04/03</w:t>
            </w:r>
          </w:p>
        </w:tc>
      </w:tr>
      <w:tr>
        <w:trPr>
          <w:trHeight w:val="400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Job Titl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Ba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Staff 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/>
              <w:t>Line Manag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art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st Centr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a specific learning plan indicating learning objectives, strategies by which to achieve the objectives, deadline for achieving result and an indication of whether the development need/learning objective was achiev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9"/>
        <w:gridCol w:w="2792"/>
        <w:gridCol w:w="3576"/>
        <w:gridCol w:w="2551"/>
        <w:gridCol w:w="15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ELOPMENT NEED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OBJECTIVE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CY BEING ADDRESSED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S EXPECT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.e. what will success look lik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 REQUIRED TO FULFIL ACTION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REVIEW 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Fully understand the "HBOS way" for business analysis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Analysis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lyse and document new system business requireme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et with users to gather requirements and document the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nderstand the goals of structured analysis and apply to daily workloa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mprove my fundamental analysis skill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cus on work breakdown structures for decommissioni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pplication of analytical techniques to enhance understanding of key process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velop an effective feedback system for the Programme Offic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ess to other project docume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pportunity to produce cause effect diagrams, PERT diagrams, Gantt charts and resource schedul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0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9"/>
        <w:gridCol w:w="2792"/>
        <w:gridCol w:w="3576"/>
        <w:gridCol w:w="2551"/>
        <w:gridCol w:w="1561"/>
      </w:tblGrid>
      <w:tr>
        <w:trPr>
          <w:trHeight w:val="92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Documentation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cus on producing quality documentation with particular regard to purpose and target audienc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eek advice when compiling documentation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derstand the breadth of  documentation produced by the Programme Office including its purpose, target audience and usage. Measure via discussions with assignment manage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ess to other project documents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o understand a breadth of opinions from many of the customers of the programme office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Customer Orientation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ign and develop a process for collecting feedback for customers of RIPO, using Corporate Minimum Standards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 elegant, intuitive system that provides a simple but effective channel for customers to feedback throug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/>
              <w:t>Support and advice from senior colleagues on the tea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evelop new technical skills and awareness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veloping Self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rosoft Project course and Business Project Management cour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ttend RBIT Educational Session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o become a proficient user of Microsoft Project and understand the concepts and key issues involved in successful Project management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nderstand the latest HBOS working methods and best practic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urse approved via cost centre 2560 and support from placement are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ne 30th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0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34"/>
        <w:gridCol w:w="2245"/>
        <w:gridCol w:w="34"/>
        <w:gridCol w:w="2758"/>
        <w:gridCol w:w="34"/>
        <w:gridCol w:w="3542"/>
        <w:gridCol w:w="34"/>
        <w:gridCol w:w="2517"/>
        <w:gridCol w:w="34"/>
        <w:gridCol w:w="1527"/>
        <w:gridCol w:w="34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elop all aspects of communication:</w:t>
            </w:r>
          </w:p>
          <w:p>
            <w:pPr>
              <w:pStyle w:val="Normal"/>
              <w:rPr/>
            </w:pPr>
            <w:r>
              <w:rPr/>
              <w:t>Verbal</w:t>
            </w:r>
          </w:p>
          <w:p>
            <w:pPr>
              <w:pStyle w:val="Normal"/>
              <w:rPr/>
            </w:pPr>
            <w:r>
              <w:rPr/>
              <w:t>Written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Body Language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munication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ry style of verbal communication when addressing people from my team, people from the business and when using the teleph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se E-Mail appropriately i.e. Short, sharp messag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se appropriate language in document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monstrate good listening skill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se positive body language to demonstrate energy and enthusias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nsure that other people's contributions are appreciated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jc w:val="left"/>
              <w:rPr/>
            </w:pPr>
            <w:r>
              <w:rPr/>
              <w:t>Get feedback from team members and the business on how they rate my various styles of communication and react positively to any suggestions for improvement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Feedback from other Rapids – 360 feedback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spacing w:before="120" w:after="120"/>
              <w:rPr/>
            </w:pPr>
            <w:r>
              <w:rPr/>
              <w:t>Listen to and acknowledge other people's contributions and discuss their relevance.</w:t>
            </w:r>
          </w:p>
          <w:p>
            <w:pPr>
              <w:pStyle w:val="Header"/>
              <w:spacing w:before="120" w:after="120"/>
              <w:rPr/>
            </w:pPr>
            <w:r>
              <w:rPr/>
              <w:t>Be responsible for keeping the intranet up to date, managing the use of two resources to achieve this go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 work within a tea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o be given tasks to complete by a specific time and keeping in touch with people who rely on my work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nitor and review work against HBOS standards and look at new ways to enhance quality of wo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lity Focu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ustomer Orientation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view other project work when I've been assigned to write document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nderstand the Quality Management System and ISO9000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derstand what is required when creating a document, with particular attention to "fitness for purpose"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evelop a gap analysis tool for document review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vice from colleagues on good quality documents to rea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edback from colleagues after reviewing my documen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o understand the rationale behind high-level strategic decisions.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dgemen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orward Thinking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come familiar with the change process and actively monitor i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ttend fortnightly team meeting focusing on Key Performance Indicators.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view across all Projects which will compliment my individual Project focused experience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ssions with senior colleagues to aid understandi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ke on more responsibility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sponsibility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 team meetings and raise profile amongst Rapid peer group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edback will suggest that I am an invaluable resource to the team, setting the pace rather than following it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portunity to chair meetings and autonomy to control project wor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o make best use of time available and prioritise tasks accordingly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me Management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mit to take an organised approach to time management, including a weekly document showing projected time allocation for  the forthcoming week and previous weeks effort compared to actuals. This will be e-mailed to my line manager by COB Friday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quality of my performance will improve, due to better prioritisation and optimum use of time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put and guidance from line manag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thl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1017270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279"/>
                              <w:gridCol w:w="2792"/>
                              <w:gridCol w:w="3576"/>
                              <w:gridCol w:w="2551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To manage colleagues' perception of me, both in my team and within the Rapid Peer group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naging Perception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Be aware of colleagues perceptions of my personality and approach to work and be more verbally proactive in order to demonstrate leadership potential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eedback will recognise an increased contribution and a more proactive, dynamic approach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pportunities to raise my profile and demonstrate leadership skills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onth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04.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279"/>
                        <w:gridCol w:w="2792"/>
                        <w:gridCol w:w="3576"/>
                        <w:gridCol w:w="2551"/>
                        <w:gridCol w:w="15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o manage colleagues' perception of me, both in my team and within the Rapid Peer group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anaging Perception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e aware of colleagues perceptions of my personality and approach to work and be more verbally proactive in order to demonstrate leadership potential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Feedback will recognise an increased contribution and a more proactive, dynamic approach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Opportunities to raise my profile and demonstrate leadership skills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onthl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489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t </w:t>
            </w:r>
            <w:r>
              <w:rPr>
                <w:color w:val="FF0000"/>
                <w:sz w:val="20"/>
              </w:rPr>
              <w:t xml:space="preserve">are my career aims/potential? </w:t>
            </w:r>
          </w:p>
        </w:tc>
        <w:tc>
          <w:tcPr>
            <w:tcW w:w="104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o be Project Leader in three years time.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hat key</w:t>
            </w:r>
            <w:r>
              <w:rPr>
                <w:color w:val="FF0000"/>
                <w:sz w:val="20"/>
              </w:rPr>
              <w:t xml:space="preserve"> additional competencies do I require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y of the key competencies are being addressed through the unique challenges of a placement at Programme level.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at </w:t>
            </w:r>
            <w:r>
              <w:rPr>
                <w:color w:val="FF0000"/>
                <w:sz w:val="20"/>
              </w:rPr>
              <w:t xml:space="preserve">experience can be gained/ actions taken as part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my PDP to acquire these competenci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hrough active involvement and global understanding, I can increase my levels in the three main technical areas of Analysis, Documentation and Testing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10171430" cy="29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686"/>
                              <w:gridCol w:w="708"/>
                              <w:gridCol w:w="1134"/>
                              <w:gridCol w:w="2268"/>
                              <w:gridCol w:w="3261"/>
                              <w:gridCol w:w="992"/>
                              <w:gridCol w:w="141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AL’S  SIGNATURE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NE MANA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23.5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686"/>
                        <w:gridCol w:w="708"/>
                        <w:gridCol w:w="1134"/>
                        <w:gridCol w:w="2268"/>
                        <w:gridCol w:w="3261"/>
                        <w:gridCol w:w="992"/>
                        <w:gridCol w:w="141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DIVIDUAL’S  SIGNATURE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E MANAG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2" w:right="346" w:gutter="0" w:header="720" w:top="965" w:footer="720" w:bottom="15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if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The Halifax Way</w:t>
    </w:r>
  </w:p>
  <w:p>
    <w:pPr>
      <w:pStyle w:val="Footer"/>
      <w:jc w:val="center"/>
      <w:rPr/>
    </w:pPr>
    <w:r>
      <w:rPr/>
      <w:t>Delight the Customer - Support Each Other - Do It Superb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1907"/>
    </w:tblGrid>
    <w:tr>
      <w:trPr/>
      <w:tc>
        <w:tcPr>
          <w:tcW w:w="2376" w:type="dxa"/>
          <w:tcBorders/>
        </w:tcPr>
        <w:p>
          <w:pPr>
            <w:pStyle w:val="Header"/>
            <w:rPr/>
          </w:pPr>
          <w:r>
            <w:rPr>
              <w:rFonts w:cs="Halifax" w:ascii="Halifax" w:hAnsi="Halifax"/>
              <w:sz w:val="72"/>
            </w:rPr>
            <w:t>A</w:t>
          </w:r>
          <w:r>
            <w:rPr/>
            <w:t xml:space="preserve"> </w:t>
          </w:r>
        </w:p>
      </w:tc>
      <w:tc>
        <w:tcPr>
          <w:tcW w:w="11907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GROUP TECHNOLOGY AND SYSTEMS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ERSONAL DEVELOPMENT PL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691" w:right="85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519" w:right="85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46" w:right="85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73" w:right="85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240" w:after="0"/>
      <w:ind w:right="850" w:hanging="0"/>
      <w:jc w:val="left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BodyText2">
    <w:name w:val="Body Text 2"/>
    <w:basedOn w:val="Normal"/>
    <w:qFormat/>
    <w:pPr>
      <w:spacing w:before="120" w:after="120"/>
      <w:jc w:val="left"/>
    </w:pPr>
    <w:rPr/>
  </w:style>
  <w:style w:type="paragraph" w:styleId="BodyText3">
    <w:name w:val="Body Text 3"/>
    <w:basedOn w:val="Normal"/>
    <w:qFormat/>
    <w:pPr>
      <w:spacing w:before="120" w:after="12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29:00Z</dcterms:created>
  <dc:creator>Unknown</dc:creator>
  <dc:description/>
  <dc:language>en-US</dc:language>
  <cp:lastModifiedBy>samantha</cp:lastModifiedBy>
  <cp:lastPrinted>2002-08-21T14:39:00Z</cp:lastPrinted>
  <dcterms:modified xsi:type="dcterms:W3CDTF">2004-04-29T10:45:00Z</dcterms:modified>
  <cp:revision>3</cp:revision>
  <dc:subject/>
  <dc:title>CREATING A BALANCED SCORECARD - TEAM AND INDIVIDUAL</dc:title>
</cp:coreProperties>
</file>